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0» ма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29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8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Шелангер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>за 1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Заслушав Информацию ведущего специалиста - главного бухгалтера «Об исполнении бюджета Шелангерского сельского поселения за 1 квартал 2022 года», принять к сведению (прилагает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даты его подписания и подлежит обязательному опубликованию </w:t>
      </w:r>
      <w:bookmarkStart w:id="0" w:name="_Hlk42091166"/>
      <w:r>
        <w:rPr>
          <w:rFonts w:cs="Times New Roman" w:ascii="Times New Roman" w:hAnsi="Times New Roman"/>
          <w:sz w:val="28"/>
          <w:szCs w:val="28"/>
        </w:rPr>
        <w:t xml:space="preserve">в газете муниципального учреждения «Редакция Звениговской районной газеты «Звениговская неделя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 размещению на сайте Шелангерского сельского поселения в информационно-телекоммуникационной м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бюджета Шеланге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2 год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2 года поступило доходов в бюджет Шелангерского сельского поселения 2 200,7 тыс. руб., что составляет 16,3 % плановых назначений. Исполнение бюджета по собственным доходам составило 23,5 % или при плане отчетного года 9 167 тыс. руб. фактическое исполнение бюджета составило 2 153,1 тыс. руб, безвозмездные поступления – 47,6 тыс. руб., или 1,1% к уточненному пла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оступлений по налогу на доходы физических лиц за отчетный период выполнен на 27 %, фактическое поступления налога составило 1 998,5 тыс. руб. при плановом годовом назначении 7 421 тыс. руб. За 1 квартал 2022 года по налогу на имущество исполнение составило 2,2 % при плановом годовом назначении 484 тыс.руб. Исполнено 10,6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земельного налога за 1 квартал 2022 года составило 141,9 тыс. руб. при плане 440 тыс. руб. годового назначения процент исполнения составил 32,3 %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бюджетам поселений на осуществление первичного воинского учета на территориях, где отсутствуют военные комиссариаты при плане 227 тыс.руб. составило 47,6 тыс.руб., выполнение составило 21 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по расходам за 1 квартал 2022 года составило 2 224,4 тыс. руб. или 15,1 % планового назна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0100 «Общегосударственные вопросы» </w:t>
      </w:r>
      <w:r>
        <w:rPr>
          <w:rFonts w:cs="Times New Roman" w:ascii="Times New Roman" w:hAnsi="Times New Roman"/>
          <w:sz w:val="26"/>
          <w:szCs w:val="26"/>
        </w:rPr>
        <w:t>исполнение составило 492,3 тыс. руб. или 15,3 % к плану года 3 224,7 тыс.руб.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плата и отчисления работникам администрации 348,7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унальные услуги 20,5 тыс. 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аппарата управления (усл.связи, трансп. услуги, содержание помещений и т.д.) 119,4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азделу 0203 «Национальная оборона» </w:t>
      </w:r>
      <w:r>
        <w:rPr>
          <w:rFonts w:cs="Times New Roman" w:ascii="Times New Roman" w:hAnsi="Times New Roman"/>
          <w:sz w:val="26"/>
          <w:szCs w:val="26"/>
        </w:rPr>
        <w:t>исполнение составило 47,6 тыс.руб при плане 227 тыс. руб составило 21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азделу 0409 «Дорожное хозяйство» </w:t>
      </w:r>
      <w:r>
        <w:rPr>
          <w:rFonts w:cs="Times New Roman" w:ascii="Times New Roman" w:hAnsi="Times New Roman"/>
          <w:sz w:val="26"/>
          <w:szCs w:val="26"/>
        </w:rPr>
        <w:t>бюджетные ассигнования утверждены в сумме 2 775,5 тыс.руб. Кассовые расходы по разделу составили 868,6 тыс. руб или 31,3 % к годовым значения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0500 «Жилищно-коммунальное хозяйство» </w:t>
      </w:r>
      <w:r>
        <w:rPr>
          <w:rFonts w:cs="Times New Roman" w:ascii="Times New Roman" w:hAnsi="Times New Roman"/>
          <w:sz w:val="26"/>
          <w:szCs w:val="26"/>
        </w:rPr>
        <w:t>исполнение составило 706,2 тыс. руб.  или 12,4 % к плану 5 691443,66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чное освещение 190,6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уличного освещения 500,6 тыс. руб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тепанова Л.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3-12T15:37:00Z</cp:lastPrinted>
  <dcterms:modified xsi:type="dcterms:W3CDTF">2022-05-20T11:18:00Z</dcterms:modified>
  <cp:revision>56</cp:revision>
  <dc:subject/>
  <dc:title/>
</cp:coreProperties>
</file>